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Style w:val="Style14"/>
          <w:rFonts w:ascii="宋体" w:hAnsi="宋体" w:cs="宋体"/>
          <w:b/>
          <w:bCs/>
          <w:color w:val="000000"/>
          <w:sz w:val="36"/>
          <w:szCs w:val="36"/>
          <w:lang w:val="en-US" w:eastAsia="en-US" w:bidi="en-US"/>
        </w:rPr>
        <w:t>无线对讲系统安装施工</w:t>
      </w:r>
      <w:r>
        <w:rPr>
          <w:rStyle w:val="Style14"/>
          <w:rFonts w:ascii="宋体" w:hAnsi="宋体" w:cs="宋体"/>
          <w:b/>
          <w:bCs/>
          <w:color w:val="000000"/>
          <w:sz w:val="36"/>
          <w:szCs w:val="36"/>
          <w:lang w:val="en-US" w:eastAsia="zh-CN" w:bidi="en-US"/>
        </w:rPr>
        <w:t>说明</w:t>
      </w:r>
      <w:r>
        <w:rPr>
          <w:rStyle w:val="Style14"/>
          <w:rFonts w:ascii="宋体" w:hAnsi="宋体" w:cs="宋体"/>
          <w:b/>
          <w:bCs/>
          <w:color w:val="000000"/>
          <w:sz w:val="36"/>
          <w:szCs w:val="36"/>
          <w:lang w:val="en-US" w:eastAsia="en-US" w:bidi="en-US"/>
        </w:rPr>
        <w:t xml:space="preserve"> </w:t>
      </w:r>
    </w:p>
    <w:p>
      <w:pPr>
        <w:pStyle w:val="Normal"/>
        <w:rPr>
          <w:rStyle w:val="Style14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yle14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en-US" w:bidi="en-US"/>
        </w:rPr>
        <w:t>室内馈线与天线安装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馈线安装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室内馈线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50-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普通传输馈线，要满足防火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所有馈线的布放要求整齐、美观，不得有交叉、扭曲、裂损的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3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弯曲半径应符合馈线的技术指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4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馈线应用扎带、馈线座、走线梯或馈线夹加以牢固固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5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天花吊顶内的馈线固定于吊顶内的龙骨铁架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天线安装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安装天线时，应该注意以下事项：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天线位置与吊顶内的射频馈线连接良好，并使用扎带固定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位置符合设计方案的位置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3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保持天线外表的洁净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Style w:val="Style14"/>
          <w:rFonts w:ascii="微软雅黑" w:hAnsi="微软雅黑" w:eastAsia="微软雅黑" w:cs="微软雅黑"/>
          <w:color w:val="000000"/>
          <w:sz w:val="18"/>
          <w:szCs w:val="18"/>
          <w:lang w:val="en-US" w:eastAsia="en-US" w:bidi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4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天线暗装。</w:t>
      </w:r>
    </w:p>
    <w:p>
      <w:pPr>
        <w:pStyle w:val="Normal"/>
        <w:numPr>
          <w:ilvl w:val="0"/>
          <w:numId w:val="1"/>
        </w:numPr>
        <w:rPr>
          <w:rStyle w:val="Style14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en-US" w:bidi="en-US"/>
        </w:rPr>
        <w:t>射频连接器安装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射频连接器安装上分布系统工程中最为关键的一步，为系统指标测试的重要内容，安装时应注意以下事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严格按照射频连接器的安装操作规范安装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Style w:val="Style14"/>
          <w:rFonts w:ascii="微软雅黑" w:hAnsi="微软雅黑" w:eastAsia="微软雅黑" w:cs="微软雅黑"/>
          <w:color w:val="000000"/>
          <w:sz w:val="18"/>
          <w:szCs w:val="18"/>
          <w:lang w:val="en-US" w:eastAsia="en-US" w:bidi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连接良好，保证连接器的插损应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0.1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Style w:val="Style14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en-US" w:bidi="en-US"/>
        </w:rPr>
        <w:t>耦合器、功分器的安装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应用捆扎带、固定件固定，不允许悬空、列固定放置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与该类器件的相连的馈线列交叉，在距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300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处的馈线就应固定。</w:t>
      </w:r>
    </w:p>
    <w:p>
      <w:pPr>
        <w:pStyle w:val="Normal"/>
        <w:numPr>
          <w:ilvl w:val="0"/>
          <w:numId w:val="1"/>
        </w:numPr>
        <w:rPr>
          <w:rStyle w:val="Style14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en-US" w:bidi="en-US"/>
        </w:rPr>
        <w:t>信号源设备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信号源设备安装在机房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馈线从弱电管路引出，天线安装在相应的位置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、分布端主馈线由中继台引出，到功分器，由功分器铺设电缆至各天线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中继台的安装要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清洁、美观，实际施工时可根据具体的室内装修情况作小范围的调整，所有器件均要良好固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7:35Z</dcterms:created>
  <dc:creator>谢</dc:creator>
  <dc:description/>
  <dc:language>en-US</dc:language>
  <cp:lastModifiedBy>谢</cp:lastModifiedBy>
  <dcterms:modified xsi:type="dcterms:W3CDTF">2019-12-10T02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